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98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S SERRA E IMPIANTI PER RINNOVABILI</w:t>
      </w:r>
    </w:p>
    <w:p>
      <w:pPr>
        <w:pStyle w:val="Normal"/>
        <w:spacing w:lineRule="auto" w:line="240" w:before="0" w:after="0"/>
        <w:ind w:left="180" w:right="98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llegrin Impiantisti: “non ci accontentiamo del dovuto (la proroga per iscriversi al registro Gas serra). Adesso il Ministero deve intervenire sull’obbligo formativo per impianti rinnovabili”.</w:t>
      </w:r>
    </w:p>
    <w:p>
      <w:pPr>
        <w:pStyle w:val="Normal"/>
        <w:spacing w:lineRule="auto" w:line="240" w:before="0" w:after="0"/>
        <w:ind w:left="180" w:right="98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0" w:right="9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estre 17 aprile 2013 – </w:t>
      </w:r>
      <w:r>
        <w:rPr>
          <w:rFonts w:cs="Arial" w:ascii="Arial" w:hAnsi="Arial"/>
          <w:sz w:val="24"/>
          <w:szCs w:val="24"/>
        </w:rPr>
        <w:t xml:space="preserve">La Proroga fino all’11 giugno per gli installatori di impianti e gli autoriparatori, tenuti a iscriversi al registro telematico dei gas fluorurati, (quelli che provocano l’effetto serra), è un risultato positivo ma niente di più che un atto dovuto. Il Ministero deve adesso impegnarsi per evitare che migliaia di imprenditori, e loro dipendenti, debbano “tornare sui banche di scuola” per un obbligo formativo assurdo!” Questa la posizione ferma di </w:t>
      </w:r>
      <w:r>
        <w:rPr>
          <w:rFonts w:cs="Arial" w:ascii="Arial" w:hAnsi="Arial"/>
          <w:b/>
          <w:sz w:val="24"/>
          <w:szCs w:val="24"/>
        </w:rPr>
        <w:t>Maurizio Pellegrin, Presidente della federazione Impianti di Confartigianato Imprese Venet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0" w:right="9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80" w:right="9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’estensione di 60 giorni, prevista dal Decreto Direttoriale del Ministero dell’Ambiente, che consentirà agli imprenditori che installano, riparano e fanno la manutenzione di apparecchiature contenenti gas serra (pompe di calore, gruppi frigoriferi, condizionatori d’aria, lavatrici industriali, climatizzatori in abitazioni e su auto) di iscriversi al Registro nazionale dei gas fluorurati e ottenere il certificato o l’attestato che li abilita ad operare, come previsto dal Dpr 43/2012, sana una situazione che rischiava di mettere “fuori legge” 20.000 installatori di impianti e autoriparatori artigiani del Veneto (oltre 200.000 in tutta Italia). Lo stesso Ministero ha dovuto ammettere che le CCIAA d’Italia (che gestiscono la registrazione e il rilascio dei certificati), non sarebbero mai state in grado di smaltire l'enorme mole di richieste di iscrizione nei 60 giorni di tempo previsti.</w:t>
      </w:r>
    </w:p>
    <w:p>
      <w:pPr>
        <w:pStyle w:val="Normal"/>
        <w:spacing w:lineRule="auto" w:line="240" w:before="0" w:after="0"/>
        <w:ind w:left="180" w:right="9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Resta invece aperta –denuncia </w:t>
      </w:r>
      <w:r>
        <w:rPr>
          <w:rFonts w:cs="Arial" w:ascii="Arial" w:hAnsi="Arial"/>
          <w:b/>
          <w:sz w:val="24"/>
          <w:szCs w:val="24"/>
        </w:rPr>
        <w:t>Pellegrin</w:t>
      </w:r>
      <w:r>
        <w:rPr>
          <w:rFonts w:cs="Arial" w:ascii="Arial" w:hAnsi="Arial"/>
          <w:sz w:val="24"/>
          <w:szCs w:val="24"/>
        </w:rPr>
        <w:t>- la partita della scorretta interpretazione del decreto 28/2011 in merito alla formazione degli addetti che realizzano impianti a energia rinnovabile: fotovoltaica, biomasse, solare termico, ecc.. Il Ministero dello Sviluppo economico, applicando in modo restrittivo le disposizioni, pretenderebbe che, a prescindere da quanti anni sono in attività, tutti i responsabili tecnici o titolari delle imprese di istallazione di impianti, privi di un diploma, laurea o qualifica, siano soggetti all’obbligo formativo”.</w:t>
      </w:r>
    </w:p>
    <w:p>
      <w:pPr>
        <w:pStyle w:val="Normal"/>
        <w:spacing w:lineRule="auto" w:line="240" w:before="0" w:after="0"/>
        <w:ind w:left="180" w:right="9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’ una scemenza! –conclude </w:t>
      </w:r>
      <w:r>
        <w:rPr>
          <w:rFonts w:cs="Arial" w:ascii="Arial" w:hAnsi="Arial"/>
          <w:b/>
          <w:sz w:val="24"/>
          <w:szCs w:val="24"/>
        </w:rPr>
        <w:t>Pellegrin</w:t>
      </w:r>
      <w:r>
        <w:rPr>
          <w:rFonts w:cs="Arial" w:ascii="Arial" w:hAnsi="Arial"/>
          <w:sz w:val="24"/>
          <w:szCs w:val="24"/>
        </w:rPr>
        <w:t>- che rischia di estromettere dal mercato almeno il 25% delle 12.700 imprese artigiane operanti in Veneto (e con loro 5mila dipendenti). La salvaguardia del pregresso è una prassi consolidata in tutte le nome di settore. A maggior ragione in questo caso in cui decine di migliaia di impiantisti affermati ed esperti con alle spalle anni di impianti realizzati a regola d’arte rischiano di non essere più considerati idonei o adeguatamente formati. Si sta creando una situazione insostenibile. E’ impensabile che abbandoniamo i cantieri, in un momento di crisi come quello attuale per giunta, per tornare a scuola e frequentare dei corsi che possono arrivare fino a 80 ore. Rischiamo persino di non poter cogliere le opportunità derivanti dalle ultime agevolazioni concesse dal conto energia dopo aver svolto, come categoria, un’opera importante di promozione presso i nostri clienti”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87110" cy="154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  <w:lang w:val="en-US" w:eastAsia="zh-TW"/>
    </w:rPr>
  </w:style>
  <w:style w:type="character" w:styleId="FooterChar">
    <w:name w:val="Footer Char"/>
    <w:basedOn w:val="Carpredefinitoparagrafo"/>
    <w:qFormat/>
    <w:rPr>
      <w:rFonts w:cs="Times New Roman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39:00Z</dcterms:created>
  <dc:creator>Marco Comin</dc:creator>
  <dc:description/>
  <cp:keywords/>
  <dc:language>en-US</dc:language>
  <cp:lastModifiedBy>Amministratore</cp:lastModifiedBy>
  <dcterms:modified xsi:type="dcterms:W3CDTF">2013-04-17T07:45:00Z</dcterms:modified>
  <cp:revision>5</cp:revision>
  <dc:subject/>
  <dc:title>Vinitaly</dc:title>
</cp:coreProperties>
</file>